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 Ley Provincial Nº 12.387, en su Artículo 9º invita a los Municipios a efectuar condonaciones de contenido similar a las impuestas por la mencionada ley con relación a gravámenes que le son propi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ya cuenta con la adhesión de varios Municipi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uchos poseedores de inmuebles se ven imposibilitados de regularizar su situación dominial por tener que abonar los impuestos, tasas y contribuciones municipales que gravan el inmueble en cuest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tratarse en igualdad de condiciones a todas aquellas personas comprendidas en dicha le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preste formal adhesión a la Le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vincial Nº 12.387, e instrumente los mecanismos legales correspondientes con el fin que los efectos condonatorios puedan aplicarse en forma automática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2:00Z</dcterms:created>
  <dc:creator>HONORABLE CONCEJO DELIBERANTE</dc:creator>
  <dc:description/>
  <dc:language>en-US</dc:language>
  <cp:lastModifiedBy>HCD</cp:lastModifiedBy>
  <dcterms:modified xsi:type="dcterms:W3CDTF">2005-02-24T12:32:00Z</dcterms:modified>
  <cp:revision>2</cp:revision>
  <dc:subject/>
  <dc:title>                   </dc:title>
</cp:coreProperties>
</file>